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wl's Tas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y Lynn</w:t>
      </w:r>
    </w:p>
    <w:p>
      <w:pPr>
        <w:pStyle w:val="Normal"/>
        <w:rPr>
          <w:rFonts w:ascii="Times New Roman" w:hAnsi="Times New Roman" w:eastAsia="Times New Roman" w:cs="Times New Roman"/>
        </w:rPr>
      </w:pPr>
      <w:r>
        <w:rPr>
          <w:rFonts w:eastAsia="Times New Roman" w:cs="Times New Roman"/>
        </w:rPr>
        <w:t>Not for minors - young girl,rape ,anal,snuff - fiction - do not read if any of this bothers you- you may change , repost, share, or otherwise use for your pleasure except if it used on a pay site i will expect a pass in return.</w:t>
      </w:r>
    </w:p>
    <w:p>
      <w:pPr>
        <w:pStyle w:val="Normal"/>
        <w:rPr>
          <w:rFonts w:ascii="Times New Roman" w:hAnsi="Times New Roman" w:eastAsia="Times New Roman" w:cs="Times New Roman"/>
        </w:rPr>
      </w:pPr>
      <w:r>
        <w:rPr>
          <w:rFonts w:eastAsia="Times New Roman" w:cs="Times New Roman"/>
        </w:rPr>
        <w:t>contact lynn1212@yahoo.com with any comments or pa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young girl was tied hand  and foot and waiting for morning, her last one. Owl wondered why the sprits had chosen her to be the bearer of the resquest for favor for the year. True she was pretty and sexy but Fawn last year had been short,chubby , and plain so maybe looks weren't what mattered. It was the last night of The Week Of Birth and soon she would recieve into her the seed of every man in the tribe and would do so as she was being killed. Any man with a grievence would also whip or otherwise toture her before spilling his seed. The men would collect the hopes and greivences of all the tribe and pass them to her so she could carry them to the sprits.  Her death and pain would show that the people did not ask lightly</w:t>
      </w:r>
    </w:p>
    <w:p>
      <w:pPr>
        <w:pStyle w:val="Normal"/>
        <w:rPr>
          <w:rFonts w:ascii="Times New Roman" w:hAnsi="Times New Roman" w:eastAsia="Times New Roman" w:cs="Times New Roman"/>
        </w:rPr>
      </w:pPr>
      <w:r>
        <w:rPr>
          <w:rFonts w:eastAsia="Times New Roman" w:cs="Times New Roman"/>
        </w:rPr>
        <w:t>but asked only for truly needed blessings and were willing to send one of their own to bear the resques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Week Of Birth was the time for young men and women just of the childbearing age to join with their chosen future mate and for the first time enter the world of adult pleasures. It was also the time to send away any hurts,angers, hatereds, or other greivences away and to seek a fresh start. The pairs would be allowed to mate for six moons and any not pregrant would relise their union was not to be and would wait for the next Week to try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only virgin not allowed to join in was the Bearer. Instead she was kept in the Bearers hut and guarded.</w:t>
      </w:r>
    </w:p>
    <w:p>
      <w:pPr>
        <w:pStyle w:val="Normal"/>
        <w:rPr>
          <w:rFonts w:ascii="Times New Roman" w:hAnsi="Times New Roman" w:eastAsia="Times New Roman" w:cs="Times New Roman"/>
        </w:rPr>
      </w:pPr>
      <w:r>
        <w:rPr>
          <w:rFonts w:eastAsia="Times New Roman" w:cs="Times New Roman"/>
        </w:rPr>
        <w:t>she was feed only the best and was visited by most to ask her for luck . The last night she was tied and left alone in the dark to prepare herself and to compose her message to the spri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wl was awake when the first rays of the sun entered the door of the hut . The bright sun was a very good omen and she hoped that the sprits would remain as pleased with her as they appeared to be no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on the shaman came for her and led her to the Bearers Table to start the day and the process of killing her.  For it would take as long as there were any men left to present their pleas. The table was only as long as her body from her ass to her head and had posts set in the ground even with her arms and hips but five feet away on each side. There was set of blocks for her head to rest beween that prevented her from lifting or turning her head or neck. A set of soft leather straps would cross over and under her arms and one would hold her down beween the blocks. Her arms were pulled out to the sides and strapped to the posts. Soft cuffs went around her legs and ropes anchored to the second set of posts pulled her legs out untill they were at right angles to her body. This left her almost hairless cunt spread wide open and ready for the sharing to come. Straps held her hips from moving and all she could do was lay and accep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wl - are you ready this day to carry our pleas and hopes , to act as the Bearer , to ensure the sprits hear us , and do now state for all to hear that you do so willingly and without hate or ill will to an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 I do and will act for the good of all " she answered as she had beem coach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Having  heard you so state I now declare you to be ready and will remind all that as your task is long and hard and any words uttered form now forth by you stating any other view or wish are just noise and meaningless.  We shall now sta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wo men placed an iron bar across her throat . The bar could swing up and down on a pin at one end and the other was placed in a upright fork that held it in place but allowed it to move up and down freely. A bucket was hung on a hook at the free end and the bar allowed to rest on her neck. Her death had started  and the bar would not be removed untill after it har killed 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haman took his place at her crotch and spread grease on her little slit. Placeing his rock hard member against her opening he intoned "Accept this Bearer and grant her peace after she completes her task for it is </w:t>
      </w:r>
    </w:p>
    <w:p>
      <w:pPr>
        <w:pStyle w:val="Normal"/>
        <w:rPr>
          <w:rFonts w:ascii="Times New Roman" w:hAnsi="Times New Roman" w:eastAsia="Times New Roman" w:cs="Times New Roman"/>
        </w:rPr>
      </w:pPr>
      <w:r>
        <w:rPr>
          <w:rFonts w:eastAsia="Times New Roman" w:cs="Times New Roman"/>
        </w:rPr>
        <w:t>a hard 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n the word one Owl felt him thrust in with all his might and her hyman shattered under the attack. </w:t>
      </w:r>
    </w:p>
    <w:p>
      <w:pPr>
        <w:pStyle w:val="Normal"/>
        <w:rPr>
          <w:rFonts w:ascii="Times New Roman" w:hAnsi="Times New Roman" w:eastAsia="Times New Roman" w:cs="Times New Roman"/>
        </w:rPr>
      </w:pPr>
      <w:r>
        <w:rPr>
          <w:rFonts w:eastAsia="Times New Roman" w:cs="Times New Roman"/>
        </w:rPr>
        <w:t>The force pushed the air out of her and all she could was lay there and feel him fill her and the pain spread.</w:t>
      </w:r>
    </w:p>
    <w:p>
      <w:pPr>
        <w:pStyle w:val="Normal"/>
        <w:rPr>
          <w:rFonts w:ascii="Times New Roman" w:hAnsi="Times New Roman" w:eastAsia="Times New Roman" w:cs="Times New Roman"/>
        </w:rPr>
      </w:pPr>
      <w:r>
        <w:rPr>
          <w:rFonts w:eastAsia="Times New Roman" w:cs="Times New Roman"/>
        </w:rPr>
        <w:t>He stopped at the point of deepest penenration and let her recover . As her breathing returned to normal he started moving with long slow thrusts which lasted untill she felt his cock jerk and spurt as she was filled with his seed. "Blessings on you" he murmered as he stepped back. He had only one more duty today . He moved to her head where he would stay untill the end and placed a pinch of sand in the buck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Bearer is here . Will any present come foward now and give her  messages to carry? A man stepped up to her and slashed a branch across her belly , once, twice, three times. Dropping  it he entered her and added his come to that of the shaman. He blessed her and left while the shaman added more s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wl looked at the line forming , all men she had known all her short life, men who had been kind and now were going to rape her and hurt her. Boys she had played with now no longer boys but going where she could not, on to grow and have families and live. She thought about what was to come and tears flowed as she heard somebody scream NOOOOO and relised it was 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ter the first ten men a halt was called. She had been whipped across the belly, little breasts [that she had hoped somebody would have been kissing instead] and legs. She had been pinched and burned with coals. And always men in her. She could feel their scum running down over the little rosebud of her ass and hoped that none of the men  here had given  up on ever fathering  for then they would proclaim it by wasting their seed there. It was a last plea to the sprits and was powerful medicine. She was having to work for breath now as each man caused more sand to be placed in the bucket and the bar got heavier on her nec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You are doing well Owl" as a hand brushed her cheek and the shaman checked her cond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oo soon another was beween her legs , more pain ,more thrusting, more sand. followed by more and more. The sun that was a good omen this morning now was only adding to her toture as it beat down on her  and added its own kind of suffering. Her pleas of stop, no more ,water, please ,nor her curses either brought any relief or change except for the too few breaks for the shaman to check her. And always more sand. Her breathing was forced now and she could hear it squeaking past the bar. Her whole world was only the feeling of a cock in her ,a part of her in pain and the need for a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n something different . Instead of entering her raw pussy this prick was forcing into her ass. A fresh scream somehow found air and burst forth from her. He was huge and angry as he drove into her virgin ass with all the pent up fury of being kept out of the family life that the rest enjoyed and she could not belive now much it hurt . He splashed fire into her as he came and as he left the heat poured out and down the crack of her ass . She felt like she must be spread open like a gutted rabbit with things hanging out. As the would went gray a halt ,and she struggled for air as the bar pushed farther down and her windpipe pinched off tighter and tighter. She hardly felt anything else but the bar squeesing the life from her. The cocks , her burning places where toture had been applied, her torn asshole , her raw cunt, all faded before her need for a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ter the last man had finished filling her with  his seed and his  hopes for the future and his anger at the past  she was just hanging on . All she could see was a red mist and her hearing was only a roaring noise that drowned out all. She had lost everything but the need of just one more breath , one more sip , any air to add to the little she was able to steal from the mercyless bar . She did not notice as the shaman returned to enter the sloppy mess that only a few hours ago had been her tight virgin slit. She did not notice as he pumped his way towarrd climax. She did notice when the hateful bar completed its mission and finally closed the last  open space, the space that was allowing her what life what left to h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haman felt himself move toward the end and dumped the remaining sand into the killer bucket. Almost at once he felt and saw her flagging body return to the fight and even with the straps holding her down he almost fell out of her as she bucked and shuddered under the whip of her need for air. The fight soon used up the little reserve she had and as he spent into her for the last time she shuddered and lost the fight. He stayed tight agianst her as a warm stream leaked from her and her once fine hard body went limp and soft. He could see her battered tits droop and feel her virgina fall around his softening dick. And as all the rest of her body releasted its hold on life he waited for her soul to fly away with its messages and thought it has been well done and the sprits should be pleased with the Bear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